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都经济贸易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级新生报到机动车校内行驶及停放示意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4855210</wp:posOffset>
                </wp:positionV>
                <wp:extent cx="1270" cy="241300"/>
                <wp:effectExtent l="28575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1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pt;margin-top:382.3pt;width:0.1pt;height:18.9pt;flip:y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715</wp:posOffset>
                </wp:positionH>
                <wp:positionV relativeFrom="paragraph">
                  <wp:posOffset>3998595</wp:posOffset>
                </wp:positionV>
                <wp:extent cx="267335" cy="441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42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45pt;margin-top:314.85pt;width:21pt;height:34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3420</wp:posOffset>
                </wp:positionH>
                <wp:positionV relativeFrom="paragraph">
                  <wp:posOffset>3202305</wp:posOffset>
                </wp:positionV>
                <wp:extent cx="20320" cy="1600835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1601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pt;margin-top:252.15pt;width:1.6pt;height:126.05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0</wp:posOffset>
                </wp:positionH>
                <wp:positionV relativeFrom="paragraph">
                  <wp:posOffset>4069080</wp:posOffset>
                </wp:positionV>
                <wp:extent cx="268605" cy="1270"/>
                <wp:effectExtent l="0" t="127635" r="635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320.4pt;width:21.1pt;height:0.1pt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1060</wp:posOffset>
                </wp:positionH>
                <wp:positionV relativeFrom="paragraph">
                  <wp:posOffset>4916805</wp:posOffset>
                </wp:positionV>
                <wp:extent cx="1384935" cy="25400"/>
                <wp:effectExtent l="0" t="124460" r="635" b="107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280" cy="25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pt;margin-top:387.15pt;width:109.05pt;height:1.95pt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5675</wp:posOffset>
                </wp:positionH>
                <wp:positionV relativeFrom="paragraph">
                  <wp:posOffset>779145</wp:posOffset>
                </wp:positionV>
                <wp:extent cx="1270" cy="4163060"/>
                <wp:effectExtent l="28575" t="635" r="285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3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25pt;margin-top:61.35pt;width:0.05pt;height:327.8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8pt;margin-top:273.15pt;width:60.7pt;height:15.35pt;mso-wrap-style:none;v-text-anchor:middle" type="_x0000_t136">
            <v:path textpathok="t"/>
            <v:textpath on="t" fitshape="t" string="报到现场" style="font-family:&quot;楷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521.55pt;margin-top:98.55pt;width:138.85pt;height:14.9pt;mso-wrap-style:none;v-text-anchor:middle;rotation:90" type="_x0000_t136">
            <v:path textpathok="t"/>
            <v:textpath on="t" fitshape="t" string="南三环夏家胡同来校方向" style="font-family:&quot;楷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.95pt;margin-top:386.8pt;width:138.85pt;height:14.9pt;mso-wrap-style:none;v-text-anchor:middle" type="_x0000_t136">
            <v:path textpathok="t"/>
            <v:textpath on="t" fitshape="t" string="南四环花乡桥来校方向" style="font-family:&quot;楷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.05pt;margin-top:387.6pt;width:75.65pt;height:14.9pt;mso-wrap-style:none;v-text-anchor:middle" type="_x0000_t136">
            <v:path textpathok="t"/>
            <v:textpath on="t" fitshape="t" string="首经贸南路" style="font-family:&quot;楷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9.05pt;margin-top:387.15pt;width:75.65pt;height:14.9pt;mso-wrap-style:none;v-text-anchor:middle" type="_x0000_t136">
            <v:path textpathok="t"/>
            <v:textpath on="t" fitshape="t" string="首经贸南路" style="font-family:&quot;楷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6515</wp:posOffset>
                </wp:positionH>
                <wp:positionV relativeFrom="paragraph">
                  <wp:posOffset>4516755</wp:posOffset>
                </wp:positionV>
                <wp:extent cx="1600200" cy="309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9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45pt;margin-top:355.65pt;width:125.95pt;height:24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3664585</wp:posOffset>
                </wp:positionV>
                <wp:extent cx="323850" cy="4044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04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288.55pt;width:25.45pt;height:31.8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7225</wp:posOffset>
                </wp:positionH>
                <wp:positionV relativeFrom="paragraph">
                  <wp:posOffset>3821430</wp:posOffset>
                </wp:positionV>
                <wp:extent cx="343535" cy="1270"/>
                <wp:effectExtent l="635" t="128270" r="0" b="128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5pt;margin-top:300.9pt;width:26.95pt;height:0.1pt;flip:x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2815</wp:posOffset>
                </wp:positionH>
                <wp:positionV relativeFrom="paragraph">
                  <wp:posOffset>4450080</wp:posOffset>
                </wp:positionV>
                <wp:extent cx="1270" cy="285750"/>
                <wp:effectExtent l="127635" t="635" r="128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350.4pt;width:0.1pt;height:22.45pt;flip:y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5195</wp:posOffset>
                </wp:positionH>
                <wp:positionV relativeFrom="paragraph">
                  <wp:posOffset>4479290</wp:posOffset>
                </wp:positionV>
                <wp:extent cx="1057910" cy="1270"/>
                <wp:effectExtent l="635" t="28575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5pt;margin-top:352.7pt;width:83.25pt;height:0.1pt;flip:x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775</wp:posOffset>
                </wp:positionH>
                <wp:positionV relativeFrom="paragraph">
                  <wp:posOffset>464820</wp:posOffset>
                </wp:positionV>
                <wp:extent cx="828675" cy="3943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4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5pt;margin-top:36.6pt;width:65.2pt;height:31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2470</wp:posOffset>
                </wp:positionH>
                <wp:positionV relativeFrom="paragraph">
                  <wp:posOffset>3116580</wp:posOffset>
                </wp:positionV>
                <wp:extent cx="1228725" cy="857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56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1pt;margin-top:245.4pt;width:96.7pt;height:6.7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228850</wp:posOffset>
                </wp:positionV>
                <wp:extent cx="2000250" cy="857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5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175.5pt;width:157.45pt;height:6.7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7940</wp:posOffset>
                </wp:positionH>
                <wp:positionV relativeFrom="paragraph">
                  <wp:posOffset>3197860</wp:posOffset>
                </wp:positionV>
                <wp:extent cx="9525" cy="1210310"/>
                <wp:effectExtent l="28575" t="635" r="285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210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251.8pt;width:0.65pt;height:95.3pt;flip:x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664585</wp:posOffset>
                </wp:positionV>
                <wp:extent cx="1581785" cy="1270"/>
                <wp:effectExtent l="635" t="28575" r="63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88.55pt;width:124.5pt;height:0.1pt;flip:x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3664585</wp:posOffset>
                </wp:positionV>
                <wp:extent cx="210185" cy="157480"/>
                <wp:effectExtent l="0" t="86360" r="546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58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88.55pt;width:16.55pt;height:12.35pt;flip:y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0075</wp:posOffset>
                </wp:positionH>
                <wp:positionV relativeFrom="paragraph">
                  <wp:posOffset>916305</wp:posOffset>
                </wp:positionV>
                <wp:extent cx="113030" cy="1398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982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25pt;margin-top:72.15pt;width:8.85pt;height:110.0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1611630</wp:posOffset>
                </wp:positionV>
                <wp:extent cx="971550" cy="295275"/>
                <wp:effectExtent l="5080" t="5715" r="5715" b="3670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5200"/>
                        </a:xfrm>
                        <a:prstGeom prst="wedgeRoundRectCallout">
                          <a:avLst>
                            <a:gd name="adj1" fmla="val 32875"/>
                            <a:gd name="adj2" fmla="val 168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备用停车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8pt;margin-top:126.9pt;width:76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备用停车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1240155</wp:posOffset>
                </wp:positionV>
                <wp:extent cx="971550" cy="295275"/>
                <wp:effectExtent l="143510" t="5715" r="5715" b="3435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5200"/>
                        </a:xfrm>
                        <a:prstGeom prst="wedgeRoundRectCallout">
                          <a:avLst>
                            <a:gd name="adj1" fmla="val -62222"/>
                            <a:gd name="adj2" fmla="val 15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备用停车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97.65pt;width:76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备用停车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0</wp:posOffset>
                </wp:positionH>
                <wp:positionV relativeFrom="paragraph">
                  <wp:posOffset>4874260</wp:posOffset>
                </wp:positionV>
                <wp:extent cx="3829050" cy="43180"/>
                <wp:effectExtent l="635" t="88265" r="0" b="1263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43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383.8pt;width:301.45pt;height:3.4pt" type="_x0000_t32">
                <v:stroke color="#00b050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548dd4" stroked="t" o:allowincell="f" style="position:absolute;margin-left:350.1pt;margin-top:358.65pt;width:9.75pt;height:19.1pt;mso-wrap-style:none;v-text-anchor:middle" type="_x0000_t136">
            <v:path textpathok="t"/>
            <v:textpath on="t" fitshape="t" string="1" style="font-family:&quot;Arial Unicode MS&quot;;font-size:12pt"/>
            <v:fill o:detectmouseclick="t" type="solid" color2="#ab722b"/>
            <v:stroke color="black" weight="9360" joinstyle="miter" endcap="flat"/>
            <w10:wrap type="none"/>
          </v:shape>
        </w:pict>
        <w:pict>
          <v:shape id="shape_0" fillcolor="#548dd4" stroked="t" o:allowincell="f" style="position:absolute;margin-left:435.2pt;margin-top:327.9pt;width:9.75pt;height:19.1pt;mso-wrap-style:none;v-text-anchor:middle" type="_x0000_t136">
            <v:path textpathok="t"/>
            <v:textpath on="t" fitshape="t" string="2" style="font-family:&quot;Arial Unicode MS&quot;;font-size:12pt"/>
            <v:fill o:detectmouseclick="t" type="solid" color2="#ab722b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380.15pt;margin-top:167.05pt;width:9.75pt;height:19.1pt;mso-wrap-style:none;v-text-anchor:middle" type="_x0000_t136">
            <v:path textpathok="t"/>
            <v:textpath on="t" fitshape="t" string="5" style="font-family:&quot;Arial Unicode MS&quot;;font-size:12pt"/>
            <v:fill o:detectmouseclick="t" type="solid" color2="#003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115</wp:posOffset>
                </wp:positionH>
                <wp:positionV relativeFrom="paragraph">
                  <wp:posOffset>3054350</wp:posOffset>
                </wp:positionV>
                <wp:extent cx="1203960" cy="2565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56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5pt;margin-top:240.5pt;width:94.75pt;height:20.1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050</wp:posOffset>
                </wp:positionH>
                <wp:positionV relativeFrom="paragraph">
                  <wp:posOffset>859155</wp:posOffset>
                </wp:positionV>
                <wp:extent cx="29210" cy="2439035"/>
                <wp:effectExtent l="28575" t="635" r="285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439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67.65pt;width:2.25pt;height:192.05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6270</wp:posOffset>
                </wp:positionH>
                <wp:positionV relativeFrom="paragraph">
                  <wp:posOffset>2364105</wp:posOffset>
                </wp:positionV>
                <wp:extent cx="1288415" cy="1270"/>
                <wp:effectExtent l="635" t="28575" r="6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88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186.15pt;width:101.35pt;height:0.05pt;flip:x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859155</wp:posOffset>
                </wp:positionV>
                <wp:extent cx="27305" cy="2343785"/>
                <wp:effectExtent l="28575" t="635" r="285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2343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67.65pt;width:2.15pt;height:184.5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7940</wp:posOffset>
                </wp:positionH>
                <wp:positionV relativeFrom="paragraph">
                  <wp:posOffset>3197860</wp:posOffset>
                </wp:positionV>
                <wp:extent cx="609600" cy="1270"/>
                <wp:effectExtent l="635" t="28575" r="63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98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251.8pt;width:47.9pt;height:0.05pt;flip:x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9600</wp:posOffset>
                </wp:positionH>
                <wp:positionV relativeFrom="paragraph">
                  <wp:posOffset>858520</wp:posOffset>
                </wp:positionV>
                <wp:extent cx="1318260" cy="1270"/>
                <wp:effectExtent l="635" t="2857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86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67.6pt;width:103.75pt;height:0.05pt;flip:x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ffc000" stroked="t" o:allowincell="f" style="position:absolute;margin-left:363.7pt;margin-top:42.2pt;width:9.75pt;height:19.1pt;mso-wrap-style:none;v-text-anchor:middle" type="_x0000_t136">
            <v:path textpathok="t"/>
            <v:textpath on="t" fitshape="t" string="7" style="font-family:&quot;Arial Unicode MS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447.25pt;margin-top:140.05pt;width:9.75pt;height:19.1pt;mso-wrap-style:none;v-text-anchor:middle" type="_x0000_t136">
            <v:path textpathok="t"/>
            <v:textpath on="t" fitshape="t" string="6" style="font-family:&quot;Arial Unicode MS&quot;;font-size:12pt"/>
            <v:fill o:detectmouseclick="t" type="solid" color2="#003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0085</wp:posOffset>
                </wp:positionH>
                <wp:positionV relativeFrom="paragraph">
                  <wp:posOffset>2649855</wp:posOffset>
                </wp:positionV>
                <wp:extent cx="3175" cy="296545"/>
                <wp:effectExtent l="128270" t="0" r="1263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96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5pt;margin-top:208.65pt;width:0.2pt;height:23.3pt;flip:x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1510</wp:posOffset>
                </wp:positionH>
                <wp:positionV relativeFrom="paragraph">
                  <wp:posOffset>916305</wp:posOffset>
                </wp:positionV>
                <wp:extent cx="3175" cy="296545"/>
                <wp:effectExtent l="128270" t="0" r="1263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97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pt;margin-top:72.15pt;width:0.2pt;height:23.35pt;flip:x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2365</wp:posOffset>
                </wp:positionH>
                <wp:positionV relativeFrom="paragraph">
                  <wp:posOffset>858520</wp:posOffset>
                </wp:positionV>
                <wp:extent cx="268605" cy="1270"/>
                <wp:effectExtent l="0" t="127635" r="635" b="128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67.6pt;width:21.1pt;height:0.05pt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8965</wp:posOffset>
                </wp:positionH>
                <wp:positionV relativeFrom="paragraph">
                  <wp:posOffset>1431290</wp:posOffset>
                </wp:positionV>
                <wp:extent cx="1270" cy="285750"/>
                <wp:effectExtent l="127635" t="635" r="128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112.7pt;width:0.05pt;height:22.45pt;flip:y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6905</wp:posOffset>
                </wp:positionH>
                <wp:positionV relativeFrom="paragraph">
                  <wp:posOffset>2717165</wp:posOffset>
                </wp:positionV>
                <wp:extent cx="1270" cy="285750"/>
                <wp:effectExtent l="127635" t="635" r="128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5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5pt;margin-top:213.95pt;width:0.05pt;height:22.4pt;flip:y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5555</wp:posOffset>
                </wp:positionH>
                <wp:positionV relativeFrom="paragraph">
                  <wp:posOffset>2364740</wp:posOffset>
                </wp:positionV>
                <wp:extent cx="268605" cy="1270"/>
                <wp:effectExtent l="0" t="127635" r="635" b="128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186.2pt;width:21.1pt;height:0.05pt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0180</wp:posOffset>
                </wp:positionH>
                <wp:positionV relativeFrom="paragraph">
                  <wp:posOffset>3202305</wp:posOffset>
                </wp:positionV>
                <wp:extent cx="268605" cy="1270"/>
                <wp:effectExtent l="0" t="127635" r="635" b="128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252.15pt;width:21.1pt;height:0.1pt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57.65pt;margin-top:243.15pt;width:82.55pt;height:14.2pt;mso-wrap-style:none;v-text-anchor:middle" type="_x0000_t136">
            <v:path textpathok="t"/>
            <v:textpath on="t" fitshape="t" string="机动车禁行路段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4439920</wp:posOffset>
                </wp:positionV>
                <wp:extent cx="609600" cy="1270"/>
                <wp:effectExtent l="635" t="28575" r="63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349.6pt;width:47.95pt;height:0.05pt;flip:xy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215</wp:posOffset>
                </wp:positionH>
                <wp:positionV relativeFrom="paragraph">
                  <wp:posOffset>4439920</wp:posOffset>
                </wp:positionV>
                <wp:extent cx="343535" cy="1270"/>
                <wp:effectExtent l="635" t="128270" r="0" b="128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349.6pt;width:26.95pt;height:0.1pt;flip:x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7940</wp:posOffset>
                </wp:positionH>
                <wp:positionV relativeFrom="paragraph">
                  <wp:posOffset>3732530</wp:posOffset>
                </wp:positionV>
                <wp:extent cx="1270" cy="285750"/>
                <wp:effectExtent l="127635" t="635" r="128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293.9pt;width:0.05pt;height:22.45pt;flip:y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34050</wp:posOffset>
                </wp:positionH>
                <wp:positionV relativeFrom="paragraph">
                  <wp:posOffset>3202305</wp:posOffset>
                </wp:positionV>
                <wp:extent cx="1438910" cy="95885"/>
                <wp:effectExtent l="1905" t="48260" r="0" b="1130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9280" cy="96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252.15pt;width:113.2pt;height:7.5pt;flip:xy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548dd4" stroked="t" o:allowincell="f" style="position:absolute;margin-left:502.5pt;margin-top:240.5pt;width:9.75pt;height:19.1pt;mso-wrap-style:none;v-text-anchor:middle" type="_x0000_t136">
            <v:path textpathok="t"/>
            <v:textpath on="t" fitshape="t" string="4" style="font-family:&quot;Arial Unicode MS&quot;;font-size:12pt"/>
            <v:fill o:detectmouseclick="t" type="solid" color2="#ab722b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1575</wp:posOffset>
                </wp:positionH>
                <wp:positionV relativeFrom="paragraph">
                  <wp:posOffset>2773680</wp:posOffset>
                </wp:positionV>
                <wp:extent cx="200025" cy="2667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92.25pt;margin-top:218.4pt;width:15.7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1600</wp:posOffset>
                </wp:positionH>
                <wp:positionV relativeFrom="paragraph">
                  <wp:posOffset>2878455</wp:posOffset>
                </wp:positionV>
                <wp:extent cx="354965" cy="1619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8pt;margin-top:226.65pt;width:27.9pt;height:12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8775</wp:posOffset>
                </wp:positionH>
                <wp:positionV relativeFrom="paragraph">
                  <wp:posOffset>2640330</wp:posOffset>
                </wp:positionV>
                <wp:extent cx="180975" cy="40449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04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28.25pt;margin-top:207.9pt;width:14.2pt;height:31.8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d8d8d8" stroked="t" o:allowincell="f" style="position:absolute;margin-left:399.65pt;margin-top:227.85pt;width:38.25pt;height:8.5pt;mso-wrap-style:none;v-text-anchor:middle" type="_x0000_t136">
            <v:path textpathok="t"/>
            <v:textpath on="t" fitshape="t" string="学生4公寓" style="font-family:&quot;黑体&quot;;font-size:24pt"/>
            <v:fill o:detectmouseclick="t" type="solid" color2="#272727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38875</wp:posOffset>
                </wp:positionH>
                <wp:positionV relativeFrom="paragraph">
                  <wp:posOffset>3883660</wp:posOffset>
                </wp:positionV>
                <wp:extent cx="933450" cy="1854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85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25pt;margin-top:305.8pt;width:73.45pt;height:14.5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96050</wp:posOffset>
                </wp:positionH>
                <wp:positionV relativeFrom="paragraph">
                  <wp:posOffset>4018280</wp:posOffset>
                </wp:positionV>
                <wp:extent cx="343535" cy="1270"/>
                <wp:effectExtent l="635" t="128270" r="0" b="128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316.4pt;width:26.95pt;height:0.05pt;flip:x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67450</wp:posOffset>
                </wp:positionH>
                <wp:positionV relativeFrom="paragraph">
                  <wp:posOffset>4018280</wp:posOffset>
                </wp:positionV>
                <wp:extent cx="754380" cy="1270"/>
                <wp:effectExtent l="635" t="28575" r="63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45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pt;margin-top:316.4pt;width:59.3pt;height:0pt;flip:xy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18020</wp:posOffset>
                </wp:positionH>
                <wp:positionV relativeFrom="paragraph">
                  <wp:posOffset>3503295</wp:posOffset>
                </wp:positionV>
                <wp:extent cx="3175" cy="296545"/>
                <wp:effectExtent l="128270" t="0" r="12636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297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pt;margin-top:275.85pt;width:0.15pt;height:23.35pt;flip:x" type="_x0000_t32">
                <v:stroke color="#00b050" weight="57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20560</wp:posOffset>
                </wp:positionH>
                <wp:positionV relativeFrom="paragraph">
                  <wp:posOffset>3522345</wp:posOffset>
                </wp:positionV>
                <wp:extent cx="1270" cy="476885"/>
                <wp:effectExtent l="28575" t="635" r="285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8pt;margin-top:277.35pt;width:0.05pt;height:37.55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548dd4" stroked="t" o:allowincell="f" style="position:absolute;margin-left:489.05pt;margin-top:297.3pt;width:9.75pt;height:19.1pt;mso-wrap-style:none;v-text-anchor:middle" type="_x0000_t136">
            <v:path textpathok="t"/>
            <v:textpath on="t" fitshape="t" string="3" style="font-family:&quot;Arial Unicode MS&quot;;font-size:12pt"/>
            <v:fill o:detectmouseclick="t" type="solid" color2="#ab722b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05pt;margin-top:269.5pt;width:5.95pt;height:7.8pt;mso-wrap-style:none;v-text-anchor:middle" type="_x0000_t136">
            <v:path textpathok="t"/>
            <v:textpath on="t" fitshape="t" string="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9777730" cy="5058410"/>
            <wp:effectExtent l="0" t="0" r="0" b="0"/>
            <wp:docPr id="6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96530</wp:posOffset>
                </wp:positionH>
                <wp:positionV relativeFrom="paragraph">
                  <wp:posOffset>216535</wp:posOffset>
                </wp:positionV>
                <wp:extent cx="2047240" cy="411416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11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停车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为社会车辆开辟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处集中停车区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校园南区停车场（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体育馆西停车场（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第三餐厅西南停车场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第三餐厅北停车场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图书馆南侧备用停车场（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体育场西侧路备用停车场（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北广场周边备用停车场（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辆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共计</w:t>
                            </w:r>
                            <w:r>
                              <w:rPr/>
                              <w:t>320</w:t>
                            </w:r>
                            <w:r>
                              <w:rPr/>
                              <w:t>个停车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23.95pt;mso-wrap-distance-left:9.05pt;mso-wrap-distance-right:9.05pt;mso-wrap-distance-top:0pt;mso-wrap-distance-bottom:0pt;margin-top:17.0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停车说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为社会车辆开辟</w:t>
                      </w:r>
                      <w:r>
                        <w:rPr/>
                        <w:t>7</w:t>
                      </w:r>
                      <w:r>
                        <w:rPr/>
                        <w:t>处集中停车区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校园南区停车场（</w:t>
                      </w:r>
                      <w:r>
                        <w:rPr/>
                        <w:t>150</w:t>
                      </w:r>
                      <w:r>
                        <w:rPr/>
                        <w:t>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体育馆西停车场（</w:t>
                      </w:r>
                      <w:r>
                        <w:rPr/>
                        <w:t>60</w:t>
                      </w:r>
                      <w:r>
                        <w:rPr/>
                        <w:t>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第三餐厅西南停车场（</w:t>
                      </w:r>
                      <w:r>
                        <w:rPr/>
                        <w:t>30</w:t>
                      </w:r>
                      <w:r>
                        <w:rPr/>
                        <w:t>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第三餐厅北停车场（</w:t>
                      </w:r>
                      <w:r>
                        <w:rPr/>
                        <w:t>20</w:t>
                      </w:r>
                      <w:r>
                        <w:rPr/>
                        <w:t>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图书馆南侧备用停车场（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体育场西侧路备用停车场（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北广场周边备用停车场（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辆）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共计</w:t>
                      </w:r>
                      <w:r>
                        <w:rPr/>
                        <w:t>320</w:t>
                      </w:r>
                      <w:r>
                        <w:rPr/>
                        <w:t>个停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2:00Z</dcterms:created>
  <dc:creator>赵广</dc:creator>
  <dc:description/>
  <cp:keywords/>
  <dc:language>en-US</dc:language>
  <cp:lastModifiedBy>Guang</cp:lastModifiedBy>
  <cp:lastPrinted>2010-03-16T11:25:00Z</cp:lastPrinted>
  <dcterms:modified xsi:type="dcterms:W3CDTF">2010-09-03T03:03:00Z</dcterms:modified>
  <cp:revision>8</cp:revision>
  <dc:subject/>
  <dc:title/>
</cp:coreProperties>
</file>